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</wp:posOffset>
            </wp:positionV>
            <wp:extent cx="1606550" cy="1911350"/>
            <wp:effectExtent l="0" t="0" r="0" b="0"/>
            <wp:wrapTight wrapText="bothSides">
              <wp:wrapPolygon edited="0">
                <wp:start x="-139" y="-100"/>
                <wp:lineTo x="-139" y="21586"/>
                <wp:lineTo x="21723" y="21586"/>
                <wp:lineTo x="21723" y="-100"/>
                <wp:lineTo x="-139" y="-100"/>
              </wp:wrapPolygon>
            </wp:wrapTight>
            <wp:docPr id="1" name="shill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ll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91135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>Барон Шиллинг фон Канштадт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1786-1837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дной из ярких личностей, связанных с российской криптографией начала XIX века, являлся барон П. Л. Шиллинг фон Канштадт. Он родился в 1786 году в городе Ревель (ныне Таллин). Разносторонняя и одаренная личность, полковник российской армии, ученый-востоковед, член-корреспондент Российской Академии наук, друг А. С. Пушкина, К. Н. Батюшкова, А. Мицкевича, А. И. Тургенева, заведующий цифирной (криптографической) частью МИД - таковы наиболее яркие моменты его биографии. Ранее он уже упоминался как изобретатель электромагнитного телеграфа, он также изобрел и внедрил электрический способ подрыва минных зарядов, ввел в России литографию, положил начало изучению языка и культуры народов Дальнего Восток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историю криптографии Шиллинг вошел, прежде всего, как изобретатель так называемого биграммного шифра, который являлся комбинацией шифра перестановки с шифром многозначной замены на биграммах (двухбуквенных сочетаниях). Соответственно шифрвеличинами были не буквы, а биграммы. Шифробозначениями являлись числа, по два на каждую биграмму. Важно при этом заметить, что шифровались не две рядом стоящие в открытом тексте буквы, а пара букв, разделенных некоторым заранее оговоренным расстоянии Т друг от друг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ткрытый текст сначала переписывался в биграммы букв находящихся на расстоянии Т.Если длина открытого сообщения была не кратна Т, то она дополнялось произвольными знаками алфавита. Таким образом сообщение а1, а2, …, аi, … преобразовывалась к следующему виду: а1 аТ+1, а2 аТ+2, …, аi, aT+i… По сути это было предварительное шифрование - перестановка букв исходного сообщ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абличное задание правила шифрования биграмм напоминает биграммный шифр Порта, однако вместо замысловатых знаков для замены биграмм использовались числа. При этом вводились и "пустышки": предусматривалось шифрование отдельных знаков, дополнение открытого текста хаотическим набором знаков и т. д. Для реализации своего способа шифрования Шиллинг предложил механическое устройство - наборно-разборную таблицу, наклеенную на коленкор. Срок действия шифра был определен в 6 лет (позднее снижен до 3 лет). С современных позиций этот шифр нельзя признать стойким </w:t>
      </w:r>
      <w:r>
        <w:rPr>
          <w:color w:val="000000"/>
          <w:lang w:val="en-US"/>
        </w:rPr>
        <w:t>[3]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47:00Z</dcterms:created>
  <dc:creator>Ludmila</dc:creator>
  <dc:description/>
  <cp:keywords/>
  <dc:language>en-US</dc:language>
  <cp:lastModifiedBy>Ludmila</cp:lastModifiedBy>
  <dcterms:modified xsi:type="dcterms:W3CDTF">2007-07-01T10:24:00Z</dcterms:modified>
  <cp:revision>2</cp:revision>
  <dc:subject/>
  <dc:title>Барон Шиллинг фон Канштадт</dc:title>
</cp:coreProperties>
</file>