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color w:val="0000F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75</wp:posOffset>
            </wp:positionH>
            <wp:positionV relativeFrom="paragraph">
              <wp:posOffset>-3175</wp:posOffset>
            </wp:positionV>
            <wp:extent cx="920750" cy="1273175"/>
            <wp:effectExtent l="0" t="0" r="0" b="0"/>
            <wp:wrapTight wrapText="bothSides">
              <wp:wrapPolygon edited="0">
                <wp:start x="-225" y="-157"/>
                <wp:lineTo x="-225" y="21598"/>
                <wp:lineTo x="21823" y="21598"/>
                <wp:lineTo x="21823" y="-157"/>
                <wp:lineTo x="-225" y="-15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1273175"/>
                    </a:xfrm>
                    <a:prstGeom prst="rect">
                      <a:avLst/>
                    </a:prstGeom>
                    <a:ln w="317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  <w:color w:val="0000FF"/>
          <w:sz w:val="28"/>
          <w:szCs w:val="28"/>
        </w:rPr>
        <w:t>Бонч-Бруевич Михаил Александрович</w:t>
      </w:r>
    </w:p>
    <w:p>
      <w:pPr>
        <w:pStyle w:val="Normal"/>
        <w:ind w:firstLine="72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(1888-1940)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  <w:sz w:val="28"/>
          <w:szCs w:val="28"/>
        </w:rPr>
        <w:br/>
      </w:r>
      <w:r>
        <w:rPr>
          <w:color w:val="000000"/>
        </w:rPr>
        <w:t>      БОНЧ-БРУЕВИЧ Михаил Александрович [9(21).2.1888, Орёл,- 7.3.1940, Ленинград], советский радиотехник, член-корреспондент АН СССР (1931)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 1909 окончил Инженерное училище в Петербурге, в 1914 Офицерскую электротехническую школу в Петербурге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С 1922 профессор Московского высшего технического училища, с 1932 профессор Ленинградского института инженеров связи, ныне носящего его им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 1916-19 занимался созданием электронных ламп и впервые организовал их отечественное производство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 1918 Бонч-Бруевич становится во главе Нижегородской радиолаборатории, объединившей лучших русских радиоспециалистов того времени. Своими работами в области радиоламп, радиовещания и дальних связей на коротких волнах Нижегородская радиолаборатория сыграла выдающуюся роль в развитии радиотехники.</w:t>
        <w:br/>
        <w:t>В письме к Бонч-Бруевичу от 5 февр. 1920 В. И. Ленин писал: "Газета без бумаги и 'без расстояний", которую Вы создаете, будет великим делом. Всяческое и всемерное содействие обещаю Вам оказывать этой и подобным работам" (Полн. собр. соч., 5 изд., т. 51, с. 130)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По заданию В. И. Ленина Бонч-Бруевичем была спроектирована и в 1922 построена первая в мире мощная (12-киловаттная) радиовещательная станция им. Коминтерна в Москве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В 1919-25 создал конструкцию мощной генераторной радиолампы с водяным охлаждением и разработал схемы радиотелефонных станций. </w:t>
        <w:br/>
        <w:t>В 1924-30 под руководством Бонч-Бруевича изучались особенности распространения коротких радиоволн, разработаны первые в мире коротковолновые направленные антенны и построены коротковолновые линии дальней радиосвяз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Бонч-Бруевич занимался также вопросами физики верхних слоев атмосферы, исследованиями ионосферы методом радиоэха, ультракороткими волнами и их практическим применением, в т. ч. в области радиолокации. Автор курса "Основы радиотехники".</w:t>
      </w:r>
    </w:p>
    <w:p>
      <w:pPr>
        <w:pStyle w:val="Normal"/>
        <w:ind w:firstLine="720"/>
        <w:jc w:val="both"/>
        <w:rPr/>
      </w:pPr>
      <w:r>
        <w:rPr>
          <w:color w:val="000000"/>
        </w:rPr>
        <w:br/>
        <w:t>С о ч.: Собр. трудов, М.- Л., 1956 (имеется биографический очерк и список трудов).</w:t>
      </w:r>
      <w:r>
        <w:rPr/>
        <w:t xml:space="preserve"> </w:t>
      </w:r>
      <w:r>
        <w:rPr>
          <w:lang w:val="en-US"/>
        </w:rPr>
        <w:t>[</w:t>
      </w:r>
      <w:r>
        <w:rPr/>
        <w:t>27</w:t>
      </w:r>
      <w:r>
        <w:rPr>
          <w:lang w:val="en-US"/>
        </w:rPr>
        <w:t>]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30T16:59:00Z</dcterms:created>
  <dc:creator>Ludmila</dc:creator>
  <dc:description/>
  <cp:keywords/>
  <dc:language>en-US</dc:language>
  <cp:lastModifiedBy>Ludmila</cp:lastModifiedBy>
  <dcterms:modified xsi:type="dcterms:W3CDTF">2007-07-01T10:31:00Z</dcterms:modified>
  <cp:revision>7</cp:revision>
  <dc:subject/>
  <dc:title>Бонч-Бруевич Михаил Александрович</dc:title>
</cp:coreProperties>
</file>